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Vzhledem k upravenému harmonogramu přechodu na standard DVB-T2/HEVC a pro udržení současného rozsahu vysílacích služeb budou až do spuštění celoplošné sítě ve standardu DVB-T2/HEVC prodlouženy všechny vysílací smlouvy, jejichž platnost by jinak končila k 31. 12. 2017. Platnost je prodloužena minimálně do dosažení pokrytí 95 % obyvatelstva přechodovou sítí ve standardu DVB-T2/HEVC, což by mělo nastat k 30. 6. 2018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V případě MPX1a šířícího programy ČT1 HD, ČT2 HD, ČT sport HD, ČTD/ART musí v rámci přípravy přechodu na DVB-T2/HEVC dojít k výměně některých kmitočtů: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České Budějovice-Kleť</w:t>
        <w:tab/>
        <w:tab/>
        <w:tab/>
        <w:t xml:space="preserve">k 32 na k 42 </w:t>
        <w:tab/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Klatovy Doubrava</w:t>
        <w:tab/>
        <w:tab/>
        <w:tab/>
        <w:t xml:space="preserve">k 23 na k 30     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Jihlava Jeníkov</w:t>
        <w:tab/>
        <w:tab/>
        <w:tab/>
        <w:tab/>
        <w:t>k 50 na k 47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Jáchymov Klínovec</w:t>
        <w:tab/>
        <w:tab/>
        <w:tab/>
        <w:t>k 50 na k 38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Jablonec n. Nisou Černá Studnice</w:t>
        <w:tab/>
        <w:t xml:space="preserve">k 29 na k 21 </w:t>
        <w:tab/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6.        Domažlice Čerchov</w:t>
        <w:tab/>
        <w:tab/>
        <w:tab/>
        <w:t>k 32 na k 45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a dotčených oblastí – vysílače označeny červeně: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09855</wp:posOffset>
            </wp:positionV>
            <wp:extent cx="5139055" cy="2914650"/>
            <wp:effectExtent l="0" t="0" r="0" b="0"/>
            <wp:wrapTight wrapText="bothSides">
              <wp:wrapPolygon edited="0">
                <wp:start x="-59" y="0"/>
                <wp:lineTo x="-59" y="21490"/>
                <wp:lineTo x="21600" y="21490"/>
                <wp:lineTo x="21600" y="0"/>
                <wp:lineTo x="-59" y="0"/>
              </wp:wrapPolygon>
            </wp:wrapTight>
            <wp:docPr id="1" name="RS7-1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7-1a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laďování proběhne vždy v ranních hodinách (01-07 hod.), odhadem 30 min na každou výluku: 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12. Klatovy Doubrava, Domažlice Čerchov, České Budějovice-Kleť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12. Jáchymov Klínovec, Jihlava Jeníkov, Ústí nad Labem (změna primárního signálu)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12. Jablonec n. Nisou Černá Studnice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sledně proběhnou ještě dílčí technické úpravy, již bez přeladění. Opět v nočních hodinách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12. Jáchymov Klínovec, Jihlava Jeníkov, Ústí nad Labem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12. Klatovy Doubrava, Domažlice Čerchov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O dalším vývoji souvisejícím s přechodem na DVB-T2 bude ČT pravidelně informova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V Sans Print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520315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rFonts w:cs="TV Sans Print;Calibri" w:ascii="TV Sans Print;Calibri" w:hAnsi="TV Sans Print;Calibri"/>
        <w:b/>
        <w:color w:val="E53036"/>
        <w:sz w:val="32"/>
        <w:szCs w:val="32"/>
      </w:rPr>
      <w:t>Tisková zpráva</w:t>
    </w:r>
  </w:p>
  <w:p>
    <w:pPr>
      <w:pStyle w:val="Header"/>
      <w:tabs>
        <w:tab w:val="clear" w:pos="4536"/>
        <w:tab w:val="clear" w:pos="9072"/>
        <w:tab w:val="left" w:pos="7725" w:leader="none"/>
      </w:tabs>
      <w:rPr>
        <w:rFonts w:ascii="TV Sans Print;Calibri" w:hAnsi="TV Sans Print;Calibri" w:cs="TV Sans Print;Calibri"/>
        <w:b/>
        <w:b/>
        <w:color w:val="E53036"/>
        <w:sz w:val="32"/>
        <w:szCs w:val="32"/>
      </w:rPr>
    </w:pPr>
    <w:r>
      <w:rPr>
        <w:rFonts w:cs="TV Sans Print;Calibri" w:ascii="TV Sans Print;Calibri" w:hAnsi="TV Sans Print;Calibri"/>
        <w:b/>
        <w:color w:val="E5303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2:00Z</dcterms:created>
  <dc:creator>Hanuš Pavel</dc:creator>
  <dc:description/>
  <cp:keywords/>
  <dc:language>en-US</dc:language>
  <cp:lastModifiedBy>Martin Roztočil</cp:lastModifiedBy>
  <cp:lastPrinted>2017-12-07T10:13:00Z</cp:lastPrinted>
  <dcterms:modified xsi:type="dcterms:W3CDTF">2017-12-12T13:00:00Z</dcterms:modified>
  <cp:revision>4</cp:revision>
  <dc:subject/>
  <dc:title/>
</cp:coreProperties>
</file>